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G STR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-1991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 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HILOSOPHY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Design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 Interpretation 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Speeds 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References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STRG String Utiliti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string proc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vailable today for Turbo Pascal 6.0 (TP6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gives you ultimate speed for string-intensive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xtremely-high speed techniques have been used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est processing possible.</w:t>
      </w:r>
    </w:p>
    <w:p>
      <w:pPr>
        <w:pStyle w:val="PreformattedText"/>
        <w:bidi w:val="0"/>
        <w:jc w:val="left"/>
        <w:rPr/>
      </w:pPr>
      <w:r>
        <w:rPr/>
        <w:t xml:space="preserve">|    . 111 routines process strings, characters, and all typ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.  Several combinations of operations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 that are extremely fast for case, class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ison, conversions, copy, count, delete, forma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ification, membership, parse, replace, search, s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bing, ASCIIZ, many with match/ignore case and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many of the same identifiers as C standard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uch faster than Pascal and C standard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y to remember routine identif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ource code compiles in either Turbo Pascal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Pascal.</w:t>
      </w:r>
    </w:p>
    <w:p>
      <w:pPr>
        <w:pStyle w:val="PreformattedText"/>
        <w:bidi w:val="0"/>
        <w:jc w:val="left"/>
        <w:rPr/>
      </w:pPr>
      <w:r>
        <w:rPr/>
        <w:t>|    . Only 6.3k bytes of code if all 111 routin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STRG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RINT.TXT file for instructions.  At the present time, no bound manuals </w:t>
      </w:r>
    </w:p>
    <w:p>
      <w:pPr>
        <w:pStyle w:val="PreformattedText"/>
        <w:bidi w:val="0"/>
        <w:jc w:val="left"/>
        <w:rPr/>
      </w:pPr>
      <w:r>
        <w:rPr/>
        <w:t>|  are being offered with registration, but this may chang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Pascal and that you have a wor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ledge of your disk operating system (DOS).  It will provide you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gment and techniques for faster tex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STRG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compiler reference manual.  Use this manual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utiliti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STRG without risk!  If you find that STRG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LI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compiler and vers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|  CompuServe.  For personal contact, Jordan Gallagher can be reached on the </w:t>
      </w:r>
    </w:p>
    <w:p>
      <w:pPr>
        <w:pStyle w:val="PreformattedText"/>
        <w:bidi w:val="0"/>
        <w:jc w:val="left"/>
        <w:rPr/>
      </w:pPr>
      <w:r>
        <w:rPr/>
        <w:t xml:space="preserve">|  Borland Forum by typing GO BPROGA from the CompuServe main menu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um for Turbo Pascal.  You can contact Jordan with his PPN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557,2342.  Messages can also be left through C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ordan can also be reached by phone at (214) 539-7855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>|  9878, 1200/2400 N81.  Connections at 9600 V.42bis will be availabl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k and show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 demonstration.  You will also run your first program with STR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STRG61A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61a .tpu:  Compiled unit of 5900 lines of assembly for TP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g61a-.pas:  Partial source code for STRG61A.TPU.  (MASM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61a .doc:  This document - a user's guide to STR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gRef .doc:  STRG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61  .pas:  High-precision timer to test speed of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rint .txt:  Instructions for printing docs from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lic: 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ment.lic:  Statement for licen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Files have been archived using PKZIP.  They should be authentically </w:t>
      </w:r>
    </w:p>
    <w:p>
      <w:pPr>
        <w:pStyle w:val="PreformattedText"/>
        <w:bidi w:val="0"/>
        <w:jc w:val="left"/>
        <w:rPr/>
      </w:pPr>
      <w:r>
        <w:rPr/>
        <w:t xml:space="preserve">|  verified after extraction with our company name -  Eagle Performance </w:t>
      </w:r>
    </w:p>
    <w:p>
      <w:pPr>
        <w:pStyle w:val="PreformattedText"/>
        <w:bidi w:val="0"/>
        <w:jc w:val="left"/>
        <w:rPr/>
      </w:pPr>
      <w:r>
        <w:rPr/>
        <w:t>|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STRG.  First,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STRG61A.TPU to STRG.TPU for the comp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hile in the compiler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E+,N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rt,Str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s1,s2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:= '(c) 1991 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pr (s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STRG61A.TPU to STRG.TPU, compile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.  Using the watch window, check out the value of s1 and s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now completely upper case which is what the StrUpr procedure do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Upr identifier may already be familiar to you - it is the sam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n C.  Many of the identifiers used in the STRG unit use identifi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similar in C, and using the same principles, other names we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has many routines and are all described in detail in the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.  But to get a full scope of the routines available, 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survey of all the utilities arranged by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 - These procedures operate directly on the character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wr    - convert to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r    - convert to upp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v    - reverses order of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oll   - rolls characters left or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ort   - sorts character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and Delete - These procedures provide different method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or delete substrings or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    - deletes all occurrences of a given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L   - deletes all leading (Left)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R   - deletes all trailing (Right)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C   - pads characters left and right to center th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L   - pads leading (Left) characters to fit in a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R   - pads trailing (Right) characters to fit in a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ut    - truncates strings over a given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   - inserts a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ment - These procedures efficiently place strings in memory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   - appends one string with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X   - appends one string with a substring of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opy   - copies a substring to create a new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Move   - simple string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Over   - overwrites a string at a given index with another sub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ills any gap with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eek   - copies an array from memory into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ke   - copies a string as an array without the leng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 - These procedures create strings with repetitive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Fill   - fills a string with duplicate copies of a substring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Fill   - fills a string with duplicate copies of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num   - enumerates a string of characters in ascending or desc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- These procedures find the position of a character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L   - finds the Nth occurrence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LI  - finds the Nth occurrence from the LEF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R   - finds the Nth occurrence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RI  - finds the Nth occurrence from the RIGH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X   - finds the first occurrence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PosXI  - finds the first occurrence from the LEFT starting a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ilar to the above procedures, these find the position of a substr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using different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L   - finds the Nth occurrence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LI  - finds the Nth occurrence from the LEF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R   - finds the Nth occurrence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RI  - finds the Nth occurrence from the RIGH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X   - finds the first occurrence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PosXI  - finds the first occurrence from the LEFT starting at ind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- These procedures find the total count of a given charact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ring in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Qty    - count of a given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QtyI   - count of a given character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Qty    - count of a given sub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QtyI   - count of a given substring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 - These procedures compare two substrings for greater than,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, or equal result.  The optional indexes can also be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  - compares two substrings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I - compares two substrings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and Replace - These procedures find a given character or substr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 and replace it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Repl  - find and replace a character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ReplI - find and replace a character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  - find and replace a character or substring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I - find and replace a character or substring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- These procedures search membership or non-membership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rk    - finds the first character that is a me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Spn    - finds the first character that is not a member and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n of membersh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Memb   - reduces a string to individual membership in asc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- These routines find words 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Qty    - counts the number of words in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L   - finds the Nth word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R   - finds the Nth word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LX  - finds the Nth word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RX  - finds the Nth word from the RIGH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L      - parses the Nth word from the LEFT.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R      - parses the Nth word from the RIGHT.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LX     - parses the Nth word from the LEFT starting a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RX     - parses the Nth word from the RIGH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Parse  - generic parsing routine parses a word between any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Token  - generic parsing routine parses a word between any two grou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- These routines convert numbers and strings into other comm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Hex    - converts scalars into hex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in    - converts scalars into binary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Bin    - converts binary strings into sca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Hex    - converts hex strings into sca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Tab  - expands tabs into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Tab  - reduces spaces into ta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Str    - converts strings into ASCIIZ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Str     - converts strings into ASCII text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sc    - converts ASCIIZ strings into Pascal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n     - converts ASCII text strings into Pasc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se functions justify strings with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C     - Center jus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L     - Left   jus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R     - Right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- Just for characters, these functions change case and are fast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Upcase in standard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se    - Converts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    - Convert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cation - These boolean functions classify characters within a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n the lower ASCII table (&lt;#12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Num   - alpha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  -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   - lower ASCII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ntrl   - printer contro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   - numbers zero through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OS     - DOS director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File    - DOS file nam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Graph   - a "black" printa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ower   -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ath    - DOS drive, path, and file nam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rint   - printa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unct   - punctuatio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eal    - real number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igned  - 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pace   - non-printing paper-movemen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pper   -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XDigit  - hex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- As a bonus, automatic replacements of the Pascal stand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Copy      - copies a substring up to 35%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- deletes a substring up to 5 times faster.</w:t>
      </w:r>
    </w:p>
    <w:p>
      <w:pPr>
        <w:pStyle w:val="PreformattedText"/>
        <w:bidi w:val="0"/>
        <w:jc w:val="left"/>
        <w:rPr/>
      </w:pPr>
      <w:r>
        <w:rPr/>
        <w:t>|     Pos       - finds the position of a substring up to 34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Function Forms - As another bonus, function forms of the standard Str </w:t>
      </w:r>
    </w:p>
    <w:p>
      <w:pPr>
        <w:pStyle w:val="PreformattedText"/>
        <w:bidi w:val="0"/>
        <w:jc w:val="left"/>
        <w:rPr/>
      </w:pPr>
      <w:r>
        <w:rPr/>
        <w:t xml:space="preserve">|  procedure are provided for convenience.  They have a tad more overhead in </w:t>
      </w:r>
    </w:p>
    <w:p>
      <w:pPr>
        <w:pStyle w:val="PreformattedText"/>
        <w:bidi w:val="0"/>
        <w:jc w:val="left"/>
        <w:rPr/>
      </w:pPr>
      <w:r>
        <w:rPr/>
        <w:t>|  speed, but save code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      - converts Comp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F     - converts Comp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CFD    - converts Comp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      - converts Double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F     - converts Double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DFD    - converts Double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      - converts Extended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F     - converts Extended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FD    - converts Extended to string in a fixed Field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   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F   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   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F   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RFD    - converts Real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      - converts Single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F     - converts Single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SFD    - converts Single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full description of each routine with its parameters,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H I L O S O P 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learn the philosophy behind the develop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and how to plan your programming for the highest speeds in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- Since there is an abundance of routines in this un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ing the right identifier could be a problem.  But the un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ed to make it easy with common letters and phrases that ar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to you.  All identifiers will have one of the following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 - for routines that can process both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trings.  The majority of routines have this one to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rrelate the routine with the STRG un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 - for an alternative to a Str- routine for proc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 - for word parsing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- for character classification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- for string-to-number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ave space, the documentation will refer to a group of routines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S wildcard characters "*" or "?".  For example, Is* would mea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lassification routine.  In addition, some identifiers als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suf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means "to cent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means "ignore cas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eans "from the lef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means "from the righ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means "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f two of them appear together, they will always appear in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L-R-X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- This unit was specifically designed for speed and every rout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written in assembly.  These routines easily out perform any simi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in the Pascal standard library or code written in Pasc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echniques have been included to increase speed as m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.  The longer the strings, the greater the results can be seen.  </w:t>
      </w:r>
    </w:p>
    <w:p>
      <w:pPr>
        <w:pStyle w:val="PreformattedText"/>
        <w:bidi w:val="0"/>
        <w:jc w:val="left"/>
        <w:rPr/>
      </w:pPr>
      <w:r>
        <w:rPr/>
        <w:t xml:space="preserve">|  When you use STRG, a speed increase of 300% would be typical for 80-char </w:t>
      </w:r>
    </w:p>
    <w:p>
      <w:pPr>
        <w:pStyle w:val="PreformattedText"/>
        <w:bidi w:val="0"/>
        <w:jc w:val="left"/>
        <w:rPr/>
      </w:pPr>
      <w:r>
        <w:rPr/>
        <w:t>| 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ation - Almost all routines were placed in separate object file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compiler will optimize the code size of your programs.  Thi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second or two longer to compile, but the results are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vs. Functions - One of the advantages of using a string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legibility that it gives the source code.  However, it also co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isadvantage of reduced speed from having to make temporary cop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tack.  The only reason for this is just to make sure that the f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can handle the final string length.  For long strings, a lo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is going on just to check for length 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procedures can write directly to the destination and overco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for temporary copies.  For this reason, most of the routines in ST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cedures rather tha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Code - If you write your code carefully, you can easily incr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peed by avoiding functions.  For instance, the following code loo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:= string1 + strin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n fact it uses functions to achieve the result.  If you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(string1,string2,SizeOf(string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get the same results, but over 3 times faster!  So, where spee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avoid the use of 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ting Functions - Yet, there are a few routines that ar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such as StrJ* and StrHex.  These are final formatting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usually used to provide a final output to screen or disk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string-intensive processing has been completed.  The resulting str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ually short as well, so there is not much of a speed redu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m functions rather tha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vs. Chr - Several of the Str* routines like StrQty have built-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for processing the special case of a single character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counterpart ChrQty.  So there is no need to use both rout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if you know that your routines only process characte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ly use the Chr* routines as they have a definite speed and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.  This is especially true for ignoring case.  The Chr*I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ze each character while Str*I converts the entire string or sub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vs. Classification - The membership routines are quite fas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hip substring is relatively short (&lt;15 chars).  If the sub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longer, then it may be faster to consider using the Is* routin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your own sets.  Using the rate timer program, RATE61.PAS,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is the best way to tell which one is bet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Conversion - If you repeatedly use the same string for ignore-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, then it would be best to create a temporary string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fully converted.  The matching-case routines would then give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 faster result.  When using either StrLwr or StrUpr, use the on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s the least amount of conversion in your string.  For example,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trings are mostly lower case, use the StrLwr routine. 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your speed a few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cal vs. C - Although C has the advantage of long length ASCIIZ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ata storage space, the performance doesn't even come close t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with it's calculated length byte.  With STRG and its ASCII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routines, you can now have the advantage of both speed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ignment - STRG does the most possible to speed up odd-byte align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, but statistically in string moves, some odd-byte alignment will occ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slows the processing down by just a few percent.  However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ongly recommended that all string variables be aligned using the $A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r directive.  This can improve your speed about 30%.  If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this, at least place all of your "even" sized data first in your V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and then manually match up the byte size variables with odd size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will self-al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 - The Str* number formatting routines such as StrRFD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as a convenience and not for speed improvement.  When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ck out code in a hurry and are not concerned with speed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ting routines can provide better legibility in your code. 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run, they can also save code.  Pascal handily converts number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with the Str 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.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means that a data area must be reserved and the code isn'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* Functions - Instead, STRG lets you use a 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.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WriteLn, this lets the number remain in the Qwrite state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* functions actually use the System.Str procedure from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.  But these functions were made so that they don't re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mediate string for the greatest speed.  The code usage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NULL STRING INTERPRETATION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Find - For procedures like StrPosL, STRG handles null strings quite simply </w:t>
      </w:r>
    </w:p>
    <w:p>
      <w:pPr>
        <w:pStyle w:val="PreformattedText"/>
        <w:bidi w:val="0"/>
        <w:jc w:val="left"/>
        <w:rPr/>
      </w:pPr>
      <w:r>
        <w:rPr/>
        <w:t>|  - they are considered to be empty.  For instanc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MyString := 'abc';</w:t>
      </w:r>
    </w:p>
    <w:p>
      <w:pPr>
        <w:pStyle w:val="PreformattedText"/>
        <w:bidi w:val="0"/>
        <w:jc w:val="left"/>
        <w:rPr/>
      </w:pPr>
      <w:r>
        <w:rPr/>
        <w:t>|    i := StrPosL (MyString,'',1);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StrPosL is set to find the first occurrence of a null substring in the </w:t>
      </w:r>
    </w:p>
    <w:p>
      <w:pPr>
        <w:pStyle w:val="PreformattedText"/>
        <w:bidi w:val="0"/>
        <w:jc w:val="left"/>
        <w:rPr/>
      </w:pPr>
      <w:r>
        <w:rPr/>
        <w:t xml:space="preserve">|  string 'abc'.  The variable i would become 0.  The philosophy in STRG is </w:t>
      </w:r>
    </w:p>
    <w:p>
      <w:pPr>
        <w:pStyle w:val="PreformattedText"/>
        <w:bidi w:val="0"/>
        <w:jc w:val="left"/>
        <w:rPr/>
      </w:pPr>
      <w:r>
        <w:rPr/>
        <w:t xml:space="preserve">|  that you can't find nothing when something is there.  This differs from the </w:t>
      </w:r>
    </w:p>
    <w:p>
      <w:pPr>
        <w:pStyle w:val="PreformattedText"/>
        <w:bidi w:val="0"/>
        <w:jc w:val="left"/>
        <w:rPr/>
      </w:pPr>
      <w:r>
        <w:rPr/>
        <w:t xml:space="preserve">|  use of Pos which would return 1.  With Pos, the theory is that a null </w:t>
      </w:r>
    </w:p>
    <w:p>
      <w:pPr>
        <w:pStyle w:val="PreformattedText"/>
        <w:bidi w:val="0"/>
        <w:jc w:val="left"/>
        <w:rPr/>
      </w:pPr>
      <w:r>
        <w:rPr/>
        <w:t xml:space="preserve">|  string is a subset of any string, but we have found that this theory is not </w:t>
      </w:r>
    </w:p>
    <w:p>
      <w:pPr>
        <w:pStyle w:val="PreformattedText"/>
        <w:bidi w:val="0"/>
        <w:jc w:val="left"/>
        <w:rPr/>
      </w:pPr>
      <w:r>
        <w:rPr/>
        <w:t xml:space="preserve">|  practical for programming with variables that include possible null </w:t>
      </w:r>
    </w:p>
    <w:p>
      <w:pPr>
        <w:pStyle w:val="PreformattedText"/>
        <w:bidi w:val="0"/>
        <w:jc w:val="left"/>
        <w:rPr/>
      </w:pPr>
      <w:r>
        <w:rPr/>
        <w:t>|  strings.  So in STRG, any null string would return the result of 0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TP vs. QP - Also be aware that Borland and Microsoft disagree on the </w:t>
      </w:r>
    </w:p>
    <w:p>
      <w:pPr>
        <w:pStyle w:val="PreformattedText"/>
        <w:bidi w:val="0"/>
        <w:jc w:val="left"/>
        <w:rPr/>
      </w:pPr>
      <w:r>
        <w:rPr/>
        <w:t>|  interpretation of the following cod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i := Pos ('','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|  In QP, Pos returns 1 while TP returns 0.  Similar parameters for StrPosL </w:t>
      </w:r>
    </w:p>
    <w:p>
      <w:pPr>
        <w:pStyle w:val="PreformattedText"/>
        <w:bidi w:val="0"/>
        <w:jc w:val="left"/>
        <w:rPr/>
      </w:pPr>
      <w:r>
        <w:rPr/>
        <w:t xml:space="preserve">|  would also return 0 which implies that the index returned cannot be longer </w:t>
      </w:r>
    </w:p>
    <w:p>
      <w:pPr>
        <w:pStyle w:val="PreformattedText"/>
        <w:bidi w:val="0"/>
        <w:jc w:val="left"/>
        <w:rPr/>
      </w:pPr>
      <w:r>
        <w:rPr/>
        <w:t xml:space="preserve">|  than the length of the searched string.  By returning 1, QP is suggesting </w:t>
      </w:r>
    </w:p>
    <w:p>
      <w:pPr>
        <w:pStyle w:val="PreformattedText"/>
        <w:bidi w:val="0"/>
        <w:jc w:val="left"/>
        <w:rPr/>
      </w:pPr>
      <w:r>
        <w:rPr/>
        <w:t xml:space="preserve">|  that the two strings are equal which is also a valid observation.  Since </w:t>
      </w:r>
    </w:p>
    <w:p>
      <w:pPr>
        <w:pStyle w:val="PreformattedText"/>
        <w:bidi w:val="0"/>
        <w:jc w:val="left"/>
        <w:rPr/>
      </w:pPr>
      <w:r>
        <w:rPr/>
        <w:t>|  there are no standards like ANSI for this code, we have made just the Pos</w:t>
      </w:r>
    </w:p>
    <w:p>
      <w:pPr>
        <w:pStyle w:val="PreformattedText"/>
        <w:bidi w:val="0"/>
        <w:jc w:val="left"/>
        <w:rPr/>
      </w:pPr>
      <w:r>
        <w:rPr/>
        <w:t>|  routine in STRG conform fully to Borland's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GREATER SPEEDS</w:t>
      </w:r>
    </w:p>
    <w:p>
      <w:pPr>
        <w:pStyle w:val="PreformattedText"/>
        <w:bidi w:val="0"/>
        <w:jc w:val="left"/>
        <w:rPr/>
      </w:pP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|  You can achieve even greater speeds by using our high-speed SYSTEM unit </w:t>
      </w:r>
    </w:p>
    <w:p>
      <w:pPr>
        <w:pStyle w:val="PreformattedText"/>
        <w:bidi w:val="0"/>
        <w:jc w:val="left"/>
        <w:rPr/>
      </w:pPr>
      <w:r>
        <w:rPr/>
        <w:t xml:space="preserve">|  replacement unit called SYS60.TPU.  It speeds up some of the internal calls </w:t>
      </w:r>
    </w:p>
    <w:p>
      <w:pPr>
        <w:pStyle w:val="PreformattedText"/>
        <w:bidi w:val="0"/>
        <w:jc w:val="left"/>
        <w:rPr/>
      </w:pPr>
      <w:r>
        <w:rPr/>
        <w:t xml:space="preserve">|  used by the compiler that otherwise could not be accessed.  The Insert </w:t>
      </w:r>
    </w:p>
    <w:p>
      <w:pPr>
        <w:pStyle w:val="PreformattedText"/>
        <w:bidi w:val="0"/>
        <w:jc w:val="left"/>
        <w:rPr/>
      </w:pPr>
      <w:r>
        <w:rPr/>
        <w:t xml:space="preserve">|  routine is a good example which has been sped up to 400%.  If you register </w:t>
      </w:r>
    </w:p>
    <w:p>
      <w:pPr>
        <w:pStyle w:val="PreformattedText"/>
        <w:bidi w:val="0"/>
        <w:jc w:val="left"/>
        <w:rPr/>
      </w:pPr>
      <w:r>
        <w:rPr/>
        <w:t xml:space="preserve">|  for SYS60.ZIP before March 31, 1990  you can receive STRG61A.ZIP for 20% </w:t>
      </w:r>
    </w:p>
    <w:p>
      <w:pPr>
        <w:pStyle w:val="PreformattedText"/>
        <w:bidi w:val="0"/>
        <w:jc w:val="left"/>
        <w:rPr/>
      </w:pPr>
      <w:r>
        <w:rPr/>
        <w:t xml:space="preserve">|  off the licens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Turbo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C), Turbo Pascal (TP), Quick C (QC), Microsoft C (MSC), and Quick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QP).  Our pledge is to provide you quality products with unparalle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and ease of use.  All registered users receive the complete </w:t>
      </w:r>
    </w:p>
    <w:p>
      <w:pPr>
        <w:pStyle w:val="PreformattedText"/>
        <w:bidi w:val="0"/>
        <w:jc w:val="left"/>
        <w:rPr/>
      </w:pPr>
      <w:r>
        <w:rPr/>
        <w:t>|  source code (except for SYS)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Y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SYS - High-speed replacement for your built-in SYSTEM unit.  Speeds up </w:t>
      </w:r>
    </w:p>
    <w:p>
      <w:pPr>
        <w:pStyle w:val="PreformattedText"/>
        <w:bidi w:val="0"/>
        <w:jc w:val="left"/>
        <w:rPr/>
      </w:pPr>
      <w:r>
        <w:rPr/>
        <w:t xml:space="preserve">|  more than 30 routines.  There is no code to change in your programs.  It's </w:t>
      </w:r>
    </w:p>
    <w:p>
      <w:pPr>
        <w:pStyle w:val="PreformattedText"/>
        <w:bidi w:val="0"/>
        <w:jc w:val="left"/>
        <w:rPr/>
      </w:pPr>
      <w:r>
        <w:rPr/>
        <w:t xml:space="preserve">|  all built-in, so all you have to do is recompile.  Give your programs a </w:t>
      </w:r>
    </w:p>
    <w:p>
      <w:pPr>
        <w:pStyle w:val="PreformattedText"/>
        <w:bidi w:val="0"/>
        <w:jc w:val="left"/>
        <w:rPr/>
      </w:pPr>
      <w:r>
        <w:rPr/>
        <w:t>|  heart transplant!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- Longint math - up to 800%</w:t>
      </w:r>
    </w:p>
    <w:p>
      <w:pPr>
        <w:pStyle w:val="PreformattedText"/>
        <w:bidi w:val="0"/>
        <w:jc w:val="left"/>
        <w:rPr/>
      </w:pPr>
      <w:r>
        <w:rPr/>
        <w:t>|    - String handling such as Pos, Insert, Delete up to 400%</w:t>
      </w:r>
    </w:p>
    <w:p>
      <w:pPr>
        <w:pStyle w:val="PreformattedText"/>
        <w:bidi w:val="0"/>
        <w:jc w:val="left"/>
        <w:rPr/>
      </w:pPr>
      <w:r>
        <w:rPr/>
        <w:t>|    - String/integer conversions - up to 200%.</w:t>
      </w:r>
    </w:p>
    <w:p>
      <w:pPr>
        <w:pStyle w:val="PreformattedText"/>
        <w:bidi w:val="0"/>
        <w:jc w:val="left"/>
        <w:rPr/>
      </w:pPr>
      <w:r>
        <w:rPr/>
        <w:t>|    - Drop-in replacement, so there are no code changes to make!</w:t>
      </w:r>
    </w:p>
    <w:p>
      <w:pPr>
        <w:pStyle w:val="PreformattedText"/>
        <w:bidi w:val="0"/>
        <w:jc w:val="left"/>
        <w:rPr/>
      </w:pPr>
      <w:r>
        <w:rPr/>
        <w:t>|    - 100% compatible with all your existing cod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Here are the product version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File name    CIS Name    Compiler </w:t>
      </w:r>
    </w:p>
    <w:p>
      <w:pPr>
        <w:pStyle w:val="PreformattedText"/>
        <w:bidi w:val="0"/>
        <w:jc w:val="left"/>
        <w:rPr/>
      </w:pPr>
      <w:r>
        <w:rPr/>
        <w:t>|     -----------  ----------  ---------</w:t>
      </w:r>
    </w:p>
    <w:p>
      <w:pPr>
        <w:pStyle w:val="PreformattedText"/>
        <w:bidi w:val="0"/>
        <w:jc w:val="left"/>
        <w:rPr/>
      </w:pPr>
      <w:r>
        <w:rPr/>
        <w:t>|     SYST55C.ZIP  SYST55.ZIP  TP 5.5</w:t>
      </w:r>
    </w:p>
    <w:p>
      <w:pPr>
        <w:pStyle w:val="PreformattedText"/>
        <w:bidi w:val="0"/>
        <w:jc w:val="left"/>
        <w:rPr/>
      </w:pPr>
      <w:r>
        <w:rPr/>
        <w:t>|     SYS60.ZIP    SYS60.ZIP   TP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    CIS Name    Compi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56.ARC   QWIK56.ARC  TP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Q10.ARC  QWK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s the powerful direct screen writing routines of QWIK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high speeds!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have virtual titl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ed hidden windows saved in 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s all video pag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djustable-rate moving, resizing, and scrolli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 windows can be randomly accessed, not just stacked or til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28 window-relative writing routin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15 different border styles with shadow and zoom effects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line drawing procedur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cursor mode control for each window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in all text modes and column m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nly 13k bytes of code if all 69 utilities are used.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d in all other Eagle product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    CIS Name    Compil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  ----------  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NDW55.ARC   WNDW55.ARC  TP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Q10.ARC  WND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5.ARC   PULL55.ARC  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Q10.ARC  PUL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Systems Forum (GO MSSYS for QP, QC, and M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>|  (214) 539-9878, 1200/2400 N81 and 9600 V.42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1-02-90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6 (11-02-90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dded faster Pos routine to replace System.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Fixed anomaly in Delete and Copy which recognized only byte parame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ieu of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Fixed Borland's Delete anomaly when the value of -32768 is used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.  STRG properly does nothing, but Borland's doubles the length of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 (01-02-9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ecompiled under TP 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Modified docs from 61 to 60 lines per page for laser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dded ToPrint.txt for printer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Made price reductions for mos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6.1 (01-14-91):</w:t>
      </w:r>
    </w:p>
    <w:p>
      <w:pPr>
        <w:pStyle w:val="PreformattedText"/>
        <w:bidi w:val="0"/>
        <w:jc w:val="left"/>
        <w:rPr/>
      </w:pPr>
      <w:r>
        <w:rPr/>
        <w:t>|   . Added LoCase and UpCase routines.</w:t>
      </w:r>
    </w:p>
    <w:p>
      <w:pPr>
        <w:pStyle w:val="PreformattedText"/>
        <w:bidi w:val="0"/>
        <w:jc w:val="left"/>
        <w:rPr/>
      </w:pPr>
      <w:r>
        <w:rPr/>
        <w:t xml:space="preserve">|   . Fixed common routine in ChrQtyI, ChrPosLI, ChrPosRI, ChrPosXI, and </w:t>
      </w:r>
    </w:p>
    <w:p>
      <w:pPr>
        <w:pStyle w:val="PreformattedText"/>
        <w:bidi w:val="0"/>
        <w:jc w:val="left"/>
        <w:rPr/>
      </w:pPr>
      <w:r>
        <w:rPr/>
        <w:t>|     ChrReplI which did not recognize 'A' when 'a' was a parameter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Version 6.1a (01-23-91):</w:t>
      </w:r>
    </w:p>
    <w:p>
      <w:pPr>
        <w:pStyle w:val="PreformattedText"/>
        <w:bidi w:val="0"/>
        <w:jc w:val="left"/>
        <w:rPr/>
      </w:pPr>
      <w:r>
        <w:rPr/>
        <w:t xml:space="preserve">|   . Fixed Pos to conform to Borland's interpretation of null strings and </w:t>
      </w:r>
    </w:p>
    <w:p>
      <w:pPr>
        <w:pStyle w:val="PreformattedText"/>
        <w:bidi w:val="0"/>
        <w:jc w:val="left"/>
        <w:rPr/>
      </w:pPr>
      <w:r>
        <w:rPr/>
        <w:t xml:space="preserve">|     substrings.  Keep in mind TP6 and Microsoft's QuickPascal do not give </w:t>
      </w:r>
    </w:p>
    <w:p>
      <w:pPr>
        <w:pStyle w:val="PreformattedText"/>
        <w:bidi w:val="0"/>
        <w:jc w:val="left"/>
        <w:rPr/>
      </w:pPr>
      <w:r>
        <w:rPr/>
        <w:t>|     the same answer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i := Pos ('','');    { Borland: i=0; Microsoft: i=1 }</w:t>
      </w:r>
    </w:p>
    <w:p>
      <w:pPr>
        <w:pStyle w:val="PreformattedText"/>
        <w:bidi w:val="0"/>
        <w:jc w:val="left"/>
        <w:rPr/>
      </w:pPr>
      <w:r>
        <w:rPr/>
        <w:t>|      j := Pos ('','x');   { j=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User's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R E F E R E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marks - Turbo Pascal and Turbo C++ are trademarks of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tional.  QuickPascal, Quick C, and Microsoft C are trademark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References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